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17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z otwarcia ofert w dniu 22.05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materiałów jednorazowego użytku na OIT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zęść nr 2 – igły i wkłucia centralne </w:t>
      </w:r>
    </w:p>
    <w:p>
      <w:pPr>
        <w:pStyle w:val="NormalnyWeb"/>
        <w:spacing w:before="0" w:after="0"/>
        <w:ind w:left="465" w:hanging="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21.404,03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6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esculap Chifa Sp. z o. o.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Tysiąclecia 14, 64-300 Nowy Tomyśl</w:t>
            </w:r>
          </w:p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9.818,55 zł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41.222,5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17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z otwarcia ofert w dniu 22.05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materiałów jednorazowego użytku na OIT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  <w:lang w:eastAsia="zxx" w:bidi="zxx"/>
        </w:rPr>
        <w:t xml:space="preserve">Część nr 3 – zestawy do pomp objętości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0.065,60 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6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,,MEDIMA'' Sp. z o. o. 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Jerozolimskie 200, 02-486 Warszawa</w:t>
            </w:r>
          </w:p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0. 280,00 zł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1.102,40 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jc w:val="both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17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z otwarcia ofert w dniu 22.05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materiałów jednorazowego użytku na OIT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Część nr 4 – sztywne pojemniki do ss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4.405,04 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6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/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BERYL MED.LIMITED </w:t>
            </w:r>
          </w:p>
          <w:p>
            <w:pPr>
              <w:pStyle w:val="Indeks"/>
              <w:snapToGrid w:val="false"/>
              <w:rPr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1 st FLOOR, 26 FOUBERTS PLACE, LONDYN (ANGLIA), W1F 7PP</w:t>
            </w:r>
          </w:p>
          <w:p>
            <w:pPr>
              <w:pStyle w:val="Indek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3.201,20  zł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4.257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jc w:val="both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right="0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ind w:left="360" w:right="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5-05-22T13:49:00Z</cp:lastPrinted>
  <dcterms:modified xsi:type="dcterms:W3CDTF">2015-05-22T12:37:00Z</dcterms:modified>
  <cp:revision>5</cp:revision>
  <dc:subject/>
  <dc:title>oznaczenie sprawy </dc:title>
</cp:coreProperties>
</file>